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0/17</w:t>
        <w:tab/>
        <w:tab/>
        <w:tab/>
        <w:tab/>
        <w:tab/>
        <w:t xml:space="preserve">       Przeworsk, dnia 02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 podziałem na zadani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1 poz.3 poszwy o wymiarowaniu 150x20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1 poz.4 pokrowca na nosze o wymiarowaniu 75x19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4 poz.1 czepka o średnicy min.51-52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dopuszcza min 52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4 poz.6 prześcieradła o wymiarowaniu 150x21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4 poz.6 prześcieradła o wymiarowaniu 160x21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4 poz.8 prześcieradła z nawojem 80m z odpowiednim przeliczeniem zamawianych ilośc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ramach zadania nr 4 poz.8 prześcieradła z perforacją co 37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jaśnienie czy próbki mają być dostarczone wraz z ofertą czy na wezwanie, czy w ilości opisanej w punkcie 9.6 czy wymienionej w uwagach pod zadaniam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łączenie do oferty oświadczenia o braku przynależności do grupy kapitałowej w przypadku oferenta, który nie należy do żadnej grupy kapitałow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do osobnego zadania produkt z Zadania 1 punkt 1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ówczas zaproponujemy 50cmx50cm rozmiar i 100szt w rolce= 50mb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do osobnego pakietu produkt z Zadania 1 punkt 1 i dopuści rozmiar 40cmx40cm 300szt w rolce= 120mb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do osobnego zadania produkt z Zadania 1 punkt 2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ówczas zaproponujemy 60cmx60cm rozmiar i 100szt w rolce= 60mb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do osobnego pakietu produkt z Zadania 1 punkt 2 i dopuści rozmiar 40cmx40cm 300szt w rolce= 120mb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erokość pojedynczego prześcieradła to 50cm, a jakiej długości pojedynczego prześcieradła potrzebuje Zamawiający w Zadaniu 1 punkt 1? Czy gramatura 70 g/m2 to gramatura jaką oczekuje Zamawiając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rokość pojedynczego prześcieradła to 60cm, a jakiej długości pojedynczego prześcieradła potrzebuje Zamawiający w Zadaniu 2 punkt 2? Czy gramatura 70 g/m2 to gramatura jaką oczekuje Zamawiając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erokość pojedynczego prześcieradła to 50cm, a jakiej długości pojedynczego prześcieradła potrzebuje Zamawiający w Zadaniu 1 punkt 1? Czy gramatura 70 g/m2 to gramatura jaką oczekuje Zamawiając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rodukt do osobnego zadania, jako producent możemy się dostosować do oczekiwań Zamawiając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erokość pojedynczego prześcieradła to 60cm, a jakiej długości pojedynczego prześcieradła potrzebuje Zamawiający w Zadaniu 2 punkt 2? Czy gramatura 70 g/m2 to gramatura jaką oczekuje Zamawiając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rodukt do osobnego zadania, jako producent możemy się dostosować do oczekiwań Zamawiając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2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maty na podłogę o wymiarze 100x75cm o dużej wchłanialności płynów, z antypoślizgową powierzchni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2 poz. 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wydzielenie w/w pozycji do oddzielnego pakietu, co  pozwoli na złożenie większej liczby konkurencyjnych ofert dla Zamawiając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3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do zaoferowania serwety pod położnicę w rozmiarze 103x115 cm z torbą do przechwytywania płynów w rozmiarze 79x69 cm. Cały zestaw wykonany z włókniny dwuwarstwowej laminowanej, nieprzemakalnej na całej powierzchni o gramaturze 60 g/m2 i nieprzemakalnością min. 145 cmH2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3 poz.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Zamawiającego o dopuszczenie do zaoferowania obłożenia do cięcia cesarskiego wykonanego z materiału trzywarstwowego , nieprzemakalnego , chłonnego na całej powierzchni  o gramaturze 75 g/m2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składz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na stolik instrumentariuszki       150 x 190cm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na stolik Mayo                             80 x 145cm;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dla noworodka                             60 x 80 c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ręczniki do rak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główna  160x300  z otworem  wypełnionym folią chirurgiczną , zintegrowany prostokątny zbiornik do przechwytywania płynów 360 stopni , 2 zawory odpływowe z możliwością podłączenia do ssaka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zintegrowane z serwetą organizatory przewodów w formie rzepów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oz. 1 pościel o parametrach: poszwa 70x80 cm, poszwa 160x210 cm, prześcieradło 150x210 c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zo proszę Zamawiającego aby odstąpił od próbki do pakietu nr 7 poz. 3 ponieważ worki do kolostonijne są pakowane po 30 szt. jest to najmniejsze op. handl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2 (formularz cenowy) uwagi pod zadaniami: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Zamawiający wymaga dostarczenia na wezwanie bezpłatnych próbek - w ilości jednego najmniejszego opakowania, do każdej pozycji poszczególnych asortymentów. Na opakowaniach należy opisać nr. zadania i pozycję za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6-02T08:07:00Z</dcterms:modified>
  <cp:revision>633</cp:revision>
  <dc:subject/>
  <dc:title>Nr sprawy SP ZOZ ZZP 2400/11/12</dc:title>
</cp:coreProperties>
</file>